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Subway by Sharon Ol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boy and I face each other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is feet are huge, in black sneaker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aced with white in a complex pattern like 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set of intentional scars. We are stuck o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pposite sides of the car, a couple of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olecules stuck in a rod of ligh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apidly moving through darkness. He has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asual cold look of a mugger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lert under hooded lids. He is wear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d, like the inside of the bod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xposed. I am wearing dark fur,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ole skin of an animal taken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used. I look at his raw face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looks at my fur coat, and I didn'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know if I am in his power-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could take my coat so easily, m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riefcase, my life-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f if he is in my power, the way I am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iving off his life, eating the steak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e does not eat, as if I am tak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food from his mouth. And he is black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nd I am white, and without meaning o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rying to I must profit from his darkness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way he absorbs the murderous beams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ation's heart, as black cotto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bsorbs the heat of the sun and holds it. There 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no way to know how easy th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ite skin makes my life, th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ife he could take so easily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reak across his knee like a stick the wa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his own back is being broken,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ob of his soul that at birth was dark and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luid and rich as the heart of a seedl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ready to thrust up into any available l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mrbauld.com/oldspoems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bauld.com/oldspoe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0:00Z</dcterms:created>
  <dc:creator>07715</dc:creator>
  <dc:description/>
  <cp:keywords/>
  <dc:language>en-US</dc:language>
  <cp:lastModifiedBy>07715</cp:lastModifiedBy>
  <dcterms:modified xsi:type="dcterms:W3CDTF">2011-09-28T21:10:00Z</dcterms:modified>
  <cp:revision>2</cp:revision>
  <dc:subject/>
  <dc:title>On the Subway by Sharon Olds</dc:title>
</cp:coreProperties>
</file>